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62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еримова А.М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Керимова Акбара Максимовича</w:t>
      </w:r>
      <w:r>
        <w:rPr>
          <w:rStyle w:val="CatUserDefinedgrp34rplc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еримов А.М., проживающий по адресу: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8.01.2025 № 18810086230000722471 в сумме 38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еримов А.М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еримова А.М. в совершении правонарушения, предусмотренного ч. 1 ст. 20.25 КоАП РФ, представлены следующие документы: протокол об административном правонарушении от 25.03.2025; копия постановления по делу об административном правонарушении от 08.01.2025 № 18810086230000722471   которое вступило в законную силу 19.01.2025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Керимова А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еримова А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еримова Акбара Максим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7600 (семи тысяч шестьсот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62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7622520133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